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703</w:t>
        <w:tab/>
        <w:t>Recognition as a Specialist in Workers' Compensation Law</w:t>
      </w:r>
    </w:p>
    <w:p>
      <w:pPr>
        <w:pStyle w:val="Paragraph"/>
        <w:rPr/>
      </w:pPr>
      <w:r>
        <w:rPr/>
        <w:t>If a lawyer qualifies as a specialist in workers' compensation law by meeting the standards set for the specialty, the lawyer shall be entitled to represent that he or she is a "Board Certified Specialist in Workers' Compensation Law."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>
          <w:rFonts w:ascii="Arial" w:hAnsi="Arial" w:cs="Arial"/>
        </w:rPr>
      </w:pPr>
      <w:r>
        <w:rPr/>
        <w:t>Adopted Eff. May 4, 2000.</w:t>
      </w:r>
    </w:p>
    <w:p>
      <w:pPr>
        <w:pStyle w:val="Ba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Garamond" w:hAnsi="AGaramond" w:cs="Arial"/>
      <w:color w:val="000000"/>
      <w:kern w:val="0"/>
      <w:u w:val="single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